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왜 소그룹이어야 하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그 자체가 목적이 아니라 목적을 위한 수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사람들이 성경적 공동체에 참여함으로써 삶의 모든 영역에서 예수님을 닮아가도록 돕기 위해 존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소그룹의 성경적 기초는 무엇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님께서 소그룹을 통해 무엇을 이루고자 하시는지 함께 살펴보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성경적 근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완전한 연합으로 존재하시는 성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령의 세 위격의 공동체 안에 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태초부터 하나님께서 우리가 서로 공동체를 이루며 살도록 창조하셨다는 것은 놀라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공동체는 하나님의 본성에 깊이 깊은 뿌리를 두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공동체이시기 때문에 공동체를 만드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공동체를 만드는 것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인의 의무라고도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사역을 시작하셨을 때</w:t>
      </w:r>
      <w:r>
        <w:rPr>
          <w:rFonts w:eastAsia="맑은 고딕" w:ascii="맑은 고딕" w:hAnsi="맑은 고딕"/>
          <w:color w:val="000000"/>
          <w:sz w:val="20"/>
          <w:szCs w:val="20"/>
        </w:rPr>
        <w:t>, 12</w:t>
      </w:r>
      <w:r>
        <w:rPr>
          <w:rFonts w:ascii="맑은 고딕" w:hAnsi="맑은 고딕" w:eastAsia="맑은 고딕"/>
          <w:color w:val="000000"/>
          <w:sz w:val="20"/>
          <w:szCs w:val="20"/>
        </w:rPr>
        <w:t>명의 제자를 공동체로 부르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그들을 사랑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르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자신을 쏟아 부으시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첫 번째 소그룹을 만드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목적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초대교회를 볼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을 따랐던 사람들이 모인 작은 공동체를 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 속한 자들은 가르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친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예배 등을 통해 서로의 삶에 속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함께 먹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축하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을 선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도움을 주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또한 신약성경에서 </w:t>
      </w:r>
      <w:r>
        <w:rPr>
          <w:rFonts w:eastAsia="맑은 고딕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eastAsia="맑은 고딕"/>
          <w:color w:val="000000"/>
          <w:sz w:val="20"/>
          <w:szCs w:val="20"/>
        </w:rPr>
        <w:t>회 이상 사용되고 있는 ‘서로’</w:t>
      </w:r>
      <w:r>
        <w:rPr>
          <w:rFonts w:eastAsia="맑은 고딕" w:ascii="맑은 고딕" w:hAnsi="맑은 고딕"/>
          <w:color w:val="000000"/>
          <w:sz w:val="20"/>
          <w:szCs w:val="20"/>
        </w:rPr>
        <w:t>(one another)</w:t>
      </w:r>
      <w:r>
        <w:rPr>
          <w:rFonts w:ascii="맑은 고딕" w:hAnsi="맑은 고딕" w:eastAsia="맑은 고딕"/>
          <w:color w:val="000000"/>
          <w:sz w:val="20"/>
          <w:szCs w:val="20"/>
        </w:rPr>
        <w:t>라는 단어가 사용된 구절들은 공동체의 또 다른 측면을 구체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 사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짐을 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권면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장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 안에서 진리를 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죄를 자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한 몸의 귀한 지체로 여기는 곳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우리가 그리스도인의 삶을 혼자 살도록 내버려 두지 않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서로 의도적으로 긴밀한 관계에 있지 않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“서로”의 말씀을 삶에 적용할 수 있겠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추상적이거나 피상적인 방법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깊이 대면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삶을 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변화시키는 방식으로 사랑하도록 우리를 부르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현대 문화에서 소그룹은 교회 내의 프로그램 중 하나 혹은 친교 사역으로만 여겨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신약고회에게 있어서 소그룹은 삶의 모든 영역을 아우르는 삶의 방식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관계는 예수님을 추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 안에서 성장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을 증거하는 데 매우 중요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소그룹은 교회를 존재하게 하는 필수적인 요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역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하나님께서 소그룹을 통해 하실 일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내가 거기서 무엇을 얻을 수 있는지에 초점을 맞춥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Bilezikian </w:t>
      </w:r>
      <w:r>
        <w:rPr>
          <w:rFonts w:ascii="맑은 고딕" w:hAnsi="맑은 고딕" w:eastAsia="맑은 고딕"/>
          <w:color w:val="000000"/>
          <w:sz w:val="20"/>
          <w:szCs w:val="20"/>
        </w:rPr>
        <w:t>박사는 다음과 같이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서로를 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려하고 나누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도전하고 지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털어놓고 고백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용서하고 용서받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웃고 울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책임을 질 수 있을 만큼 충분히 가까워질 수 있는 것은 소그룹 안에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바라보며 함께 성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개인의 성장은 단독으로 이루어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호작용의 결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성품의 변화와 영적 성장을 촉진하기 위한 하나님의 선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점점 파편화되고 단절된 세상에서 살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SNS</w:t>
      </w:r>
      <w:r>
        <w:rPr>
          <w:rFonts w:ascii="맑은 고딕" w:hAnsi="맑은 고딕" w:eastAsia="맑은 고딕"/>
          <w:color w:val="000000"/>
          <w:sz w:val="20"/>
          <w:szCs w:val="20"/>
        </w:rPr>
        <w:t>를 통해 세상이 더 연결된 것처럼 보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사람들은 이전에 비해 진정한 친구가 줄어들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표면에 머무르는 것이 훨씬 쉽고 편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우리가 소수의 사람들과 깊은 교제를 나눌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은혜와 사랑을 경험할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우리를 자유와 변화로 인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>John Ortberg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는 다음과 같이 씁니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신은 사람을 사용하여 사람을 형성합니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그렇기 때문에 당신과 다른 사람 사이에 일어나는 일은 단순히 인간 대 인간의 상호 작용이 아닙니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성령은 모든 만남에서 강력하게 일하시기를 갈망합니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 xml:space="preserve">." 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소그룹은 사람들이 지금보다 더욱 그리스도를 닮아가도록 돕는 관계에 참여하도록 해야 합니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  <w:shd w:fill="FFFFFF" w:val="clear"/>
        </w:rPr>
        <w:t>진정한 관계가 성장할 수 있는 환경을 구축하는 데 시간을 할애하십시오</w:t>
      </w:r>
      <w:r>
        <w:rPr>
          <w:rFonts w:eastAsia="맑은 고딕" w:ascii="맑은 고딕" w:hAnsi="맑은 고딕"/>
          <w:color w:val="000000"/>
          <w:sz w:val="20"/>
          <w:szCs w:val="20"/>
          <w:shd w:fill="FFFFFF" w:val="clear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사명이 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마태복음 </w:t>
      </w:r>
      <w:r>
        <w:rPr>
          <w:rFonts w:eastAsia="맑은 고딕" w:ascii="맑은 고딕" w:hAnsi="맑은 고딕"/>
          <w:color w:val="000000"/>
          <w:sz w:val="20"/>
          <w:szCs w:val="20"/>
        </w:rPr>
        <w:t>28:19-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지상명령은 그리스도를 따르는 모든 사람이 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가서 모든 족속으로 제자를 삼으라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는 사명을 띠고 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수께서 제자들에게 하신 마지막 명령 중 하나는 요한복음 </w:t>
      </w:r>
      <w:r>
        <w:rPr>
          <w:rFonts w:eastAsia="맑은 고딕" w:ascii="맑은 고딕" w:hAnsi="맑은 고딕"/>
          <w:color w:val="000000"/>
          <w:sz w:val="20"/>
          <w:szCs w:val="20"/>
        </w:rPr>
        <w:t>13:34-35</w:t>
      </w:r>
      <w:r>
        <w:rPr>
          <w:rFonts w:ascii="맑은 고딕" w:hAnsi="맑은 고딕" w:eastAsia="맑은 고딕"/>
          <w:color w:val="000000"/>
          <w:sz w:val="20"/>
          <w:szCs w:val="20"/>
        </w:rPr>
        <w:t>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새 계명을 너희에게 주노니 서로 사랑하라 내가 너희를 사랑한 것 같이 너희도 서로 사랑하라 너희가 서로 사랑하면 이로써 모든 사람이 너희가 내 제자인 줄 알리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"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 우리가 얼마나 많은 교회를 세웠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많은 성경 공부를 마쳤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많은 기도를 드렸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많은 사람들이 우리 교회에 오는지를 보고 사람들이 우리가 기독교인임을 알게 될 것이라고 말씀하지 않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처럼 우리가 서로 사랑할 때 사람들은 우리가 그리스도를 따르는 사람이라는 것을 알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을 믿지 않는 우리의 친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장 동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웃들이 복음 메시지의 타당성을 보고 판단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우리 안에서 그리고 우리를 통해 하나님의 사랑의 능력을 볼 수 있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부르심에 합당한 삶을 살도록 도와줄 다른 사람들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궁극적으로 소그룹은 주님께서 기뻐하시는 모습을 지닌 교회가 되려는 우리의 목적을 실현하는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님께서 우리가 예수 그리스도를 믿는 믿음 위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통해 믿음의 의미를 실천하도록 우리를 부르셨음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CHRISTIANITY TODAY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Why Small Groups?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ascii="맑은 고딕" w:hAnsi="맑은 고딕"/>
          <w:i/>
          <w:iCs/>
          <w:color w:val="444444"/>
          <w:sz w:val="20"/>
          <w:szCs w:val="20"/>
        </w:rPr>
        <w:t>JCarolyn Taketa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번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3009</Characters>
  <CharactersWithSpaces>2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6:08:00Z</dcterms:created>
  <dc:creator>hjj</dc:creator>
  <dc:description/>
  <dc:language>en-US</dc:language>
  <cp:lastModifiedBy/>
  <dcterms:modified xsi:type="dcterms:W3CDTF">2022-05-04T16:08:00Z</dcterms:modified>
  <cp:revision>4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